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b/>
          <w:sz w:val="32"/>
          <w:szCs w:val="32"/>
          <w:u w:val="single"/>
        </w:rPr>
        <w:t>Informationen zum Förderverein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ündungssitzung am 12. September 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>Vereinsziele:</w:t>
      </w:r>
    </w:p>
    <w:p>
      <w:pPr>
        <w:pStyle w:val="Normal"/>
        <w:ind w:left="180" w:hanging="180"/>
        <w:rPr>
          <w:sz w:val="16"/>
          <w:szCs w:val="16"/>
        </w:rPr>
      </w:pPr>
      <w:r>
        <w:rPr>
          <w:sz w:val="28"/>
          <w:szCs w:val="28"/>
        </w:rPr>
        <w:t>* Förderung von Kontakten zwischen den Altmaturanten und der Schule bzw. den Absolventen untereinander</w:t>
        <w:br/>
      </w:r>
    </w:p>
    <w:p>
      <w:pPr>
        <w:pStyle w:val="Normal"/>
        <w:ind w:left="180" w:hanging="180"/>
        <w:rPr>
          <w:sz w:val="16"/>
          <w:szCs w:val="16"/>
        </w:rPr>
      </w:pPr>
      <w:r>
        <w:rPr>
          <w:sz w:val="28"/>
          <w:szCs w:val="28"/>
        </w:rPr>
        <w:t>* Gewinnung von Rückmeldungen über die Qualität und Effizienz der Ausbildung am Gymnasium Werndlpark</w:t>
        <w:br/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* Unterstützung von Projekten und Aktivitäten der Schule in finanzieller Hinsicht.</w:t>
        <w:br/>
      </w:r>
    </w:p>
    <w:p>
      <w:pPr>
        <w:pStyle w:val="Heading1"/>
        <w:rPr>
          <w:b/>
          <w:b/>
        </w:rPr>
      </w:pPr>
      <w:r>
        <w:rPr>
          <w:b/>
        </w:rPr>
        <w:t>Liste der Vorstandsmitglieder des Förderverein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57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979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. Joachim Reimitz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mann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Thomas Beidl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mann Stv.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. Verena Pölzl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iftführerin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. Simone Gergelyfi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iftführerin Stv.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Mag. Karl Magauer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sier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Mag. Kurt Prack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sier Stv.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Wolfgang Stieglecker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irat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Brigitte Ecker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irätin</w:t>
            </w:r>
          </w:p>
        </w:tc>
      </w:tr>
    </w:tbl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m den administrativen Aufwand möglichst klein zu halten, wurde in den Statuten eine zweijährige Vereinsperiode (mit Hauptversammlung, Entlastung des Kassiers und Neuwahl des Vorstandes) festgeleg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ür unsere derzeitigen Schülerinnen und Schüler veranstalten wir Podiumsdiskussionen mit namhaften Absolventen unserer Schule aus den verschiedensten Berufs- und Wirtschaftsbereich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EITRITTSERKLÄRU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Ich trete dem Verein der Absolventen und Förderer des Gymnasiums Werndlpark bei. Der Mitgliedsbeitrag beträgt 10 Euro pro Kalenderjahr bzw. 18 Euro (inklusive Jahresbericht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  Ich wähle die Mitgliedschaft ohne Jahresbericht  ( € 10.--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  Ich wähle die Mitgliedschaft mit Jahresbericht ( € 18.--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                  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me, akad. Grad  (bitte in Blockschrift)                             Maturaklasse und –jahrgang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resse (bitte in Blockschrift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Emailadress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um, Unterschrift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48:00Z</dcterms:created>
  <dc:creator>Dr. Wolfgang Stieglecker</dc:creator>
  <dc:description/>
  <cp:keywords/>
  <dc:language>en-US</dc:language>
  <cp:lastModifiedBy>Marco Wieser</cp:lastModifiedBy>
  <cp:lastPrinted>2011-05-06T09:53:00Z</cp:lastPrinted>
  <dcterms:modified xsi:type="dcterms:W3CDTF">2017-05-22T14:39:00Z</dcterms:modified>
  <cp:revision>3</cp:revision>
  <dc:subject/>
  <dc:title>Informationen zum Förderverein</dc:title>
</cp:coreProperties>
</file>